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4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YASH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TIWAR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rPr/>
            </w:pPr>
            <w:r>
              <w:rPr/>
              <w:t>75051245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8-02-199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TUDEN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11 STRAWBERRY BANK  ROAD, APT 13#, NASHUA, NH , 03062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7858914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ytiwari@suffolk.edu</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3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4660084352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Yash Tiwari (Self)</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4660084352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Yash Tiwari (Self)</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0/8/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ytiwari@suffolk.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59:00Z</dcterms:created>
  <dc:creator>Ravikiran</dc:creator>
  <dc:description/>
  <dc:language>en-US</dc:language>
  <cp:lastModifiedBy>user</cp:lastModifiedBy>
  <cp:lastPrinted>2017-11-30T23:21:00Z</cp:lastPrinted>
  <dcterms:modified xsi:type="dcterms:W3CDTF">2021-04-21T13:59:00Z</dcterms:modified>
  <cp:revision>2</cp:revision>
  <dc:subject/>
  <dc:title/>
</cp:coreProperties>
</file>