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80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BUSH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3-30-935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19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 AVALON WAY, SHREWSBURY, MA 0154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882-88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RPK03@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570263457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MADABUSH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570263457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MADABUS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LTIPLE CHARITIES (WATER, KIDS EDUC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Mrpk0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9:00Z</dcterms:created>
  <dc:creator>Ravikiran</dc:creator>
  <dc:description/>
  <dc:language>en-US</dc:language>
  <cp:lastModifiedBy>user</cp:lastModifiedBy>
  <cp:lastPrinted>2017-11-30T23:21:00Z</cp:lastPrinted>
  <dcterms:modified xsi:type="dcterms:W3CDTF">2021-04-01T13:09:00Z</dcterms:modified>
  <cp:revision>2</cp:revision>
  <dc:subject/>
  <dc:title/>
</cp:coreProperties>
</file>