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3,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2,400.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18"/>
        <w:gridCol w:w="1927"/>
        <w:gridCol w:w="2500"/>
        <w:gridCol w:w="1450"/>
        <w:gridCol w:w="1288"/>
        <w:gridCol w:w="1333"/>
      </w:tblGrid>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IKRISHNA</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 SATYA SURYA RAMAVATHI</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VITRA</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NAV</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IKA</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THULA</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IKA</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IKA</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50-15-3163</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2-38-3045</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7-11-6695</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2-24-4503</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7/1974</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31/1983</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0/2011</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0/2011</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oject Manager</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9 Powers Ferry Rd SE, A5, Marietta, GA 30067</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9 Powers Ferry Rd SE, A5, Marietta, GA 30067</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9 Powers Ferry Rd SE, A5, Marietta, GA 30067</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9 Powers Ferry Rd SE, A5, Marietta, GA 30067</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69-468-1733</w:t>
            </w:r>
          </w:p>
        </w:tc>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hyperlink r:id="rId3">
              <w:r>
                <w:rPr>
                  <w:rStyle w:val="InternetLink"/>
                  <w:rFonts w:eastAsia="Arial" w:cs="Calibri" w:ascii="Calibri" w:hAnsi="Calibri"/>
                  <w:b/>
                  <w:spacing w:val="-3"/>
                  <w:w w:val="79"/>
                  <w:position w:val="-1"/>
                  <w:sz w:val="24"/>
                  <w:szCs w:val="24"/>
                </w:rPr>
                <w:t>hari_phk@yahoo.com</w:t>
              </w:r>
            </w:hyperlink>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avathi_palika@yahoo.com</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4/2005</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1/2007</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Born</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Born</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FEB-2006</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FEB-2006</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 Year</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5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t Applicable</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95238579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IKRISHNA PALIK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952385797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ARIKRISHNA PALIK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4/08/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03/29/2019</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23/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17/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gag</w:t>
      </w:r>
      <w:r>
        <w:rPr/>
        <w:t>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70ad47"/>
                        </a:solidFill>
                        <a:ln w="9360">
                          <a:solidFill>
                            <a:srgbClr val="000000"/>
                          </a:solidFill>
                          <a:miter/>
                        </a:ln>
                      </wps:spPr>
                      <wps:style>
                        <a:lnRef idx="0"/>
                        <a:fillRef idx="0"/>
                        <a:effectRef idx="0"/>
                        <a:fontRef idx="minor"/>
                      </wps:style>
                      <wps:bodyPr/>
                    </wps:wsp>
                  </a:graphicData>
                </a:graphic>
              </wp:anchor>
            </w:drawing>
          </mc:Choice>
          <mc:Fallback>
            <w:pict>
              <v:roundrect id="shape_0" fillcolor="#70ad47" stroked="t" o:allowincell="f" style="position:absolute;margin-left:244.5pt;margin-top:0.35pt;width:63.7pt;height:14.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8f52b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ari_phk@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Palika, Harikrishna (GE Digital, consultant)</cp:lastModifiedBy>
  <cp:lastPrinted>2017-11-30T23:21:00Z</cp:lastPrinted>
  <dcterms:modified xsi:type="dcterms:W3CDTF">2021-01-11T21:18:00Z</dcterms:modified>
  <cp:revision>14</cp:revision>
  <dc:subject/>
  <dc:title/>
</cp:coreProperties>
</file>