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206"/>
        <w:gridCol w:w="1472"/>
        <w:gridCol w:w="1661"/>
        <w:gridCol w:w="1410"/>
        <w:gridCol w:w="1510"/>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NDRA</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DAMAREDDI</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8-51-2383</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4/980</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5 CORPOR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X -77036</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348-5260</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NAREN876@GMAIL.COM</w:t>
              </w:r>
            </w:hyperlink>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2015</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4830619848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YADAMARED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48306198482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RENDRA YADAMARED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Knaren87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5:00Z</dcterms:created>
  <dc:creator>Ravikiran</dc:creator>
  <dc:description/>
  <dc:language>en-US</dc:language>
  <cp:lastModifiedBy>user</cp:lastModifiedBy>
  <cp:lastPrinted>2017-11-30T23:21:00Z</cp:lastPrinted>
  <dcterms:modified xsi:type="dcterms:W3CDTF">2021-03-18T12:55:00Z</dcterms:modified>
  <cp:revision>2</cp:revision>
  <dc:subject/>
  <dc:title/>
</cp:coreProperties>
</file>