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7"/>
        <w:gridCol w:w="2046"/>
        <w:gridCol w:w="1927"/>
        <w:gridCol w:w="1575"/>
        <w:gridCol w:w="1357"/>
        <w:gridCol w:w="1444"/>
      </w:tblGrid>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esh</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7-06-5623</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4-49-0689(SSN)</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1970</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1984</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R Assistant</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9 Trappers Cov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ns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48910</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9 Trappers Cove Trl  Apt 1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nsing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48910</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0-913-0739</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7-974-1218</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7-335-8611</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eshdasari@gmail.com</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ruku@gmail.com</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15</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2015</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4 </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15</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15</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 is now working with H4 EAD as a HR Assistant</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368488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esh Dasa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368488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esh Das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Dasari, Nitesh (DTMB-Contractor)</cp:lastModifiedBy>
  <cp:lastPrinted>2017-11-30T23:21:00Z</cp:lastPrinted>
  <dcterms:modified xsi:type="dcterms:W3CDTF">2021-01-19T0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d40ce224-595c-4936-a572-5784ade5fc93</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DasariN@michigan.gov</vt:lpwstr>
  </property>
  <property fmtid="{D5CDD505-2E9C-101B-9397-08002B2CF9AE}" pid="8" name="MSIP_Label_2f46dfe0-534f-4c95-815c-5b1af86b9823_SetDate">
    <vt:lpwstr>2021-01-18T23:21:20.0624913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