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1"/>
        <w:gridCol w:w="2381"/>
        <w:gridCol w:w="1484"/>
        <w:gridCol w:w="1606"/>
        <w:gridCol w:w="1376"/>
        <w:gridCol w:w="1468"/>
      </w:tblGrid>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API REDDY </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JANYA</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TWIK </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ASANI</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ASANI</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ASANI</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45-4893</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6-2535</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2-017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984</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6</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2010</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15 WEST AIRPORT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ARLAND TX77498</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DO</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 979 0994</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 979 0994</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 979 099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KAMASANI@GMAIL.COM</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UDHABI JULY 20 2017</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ATTLE WA30 JAN 2019</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2019</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8 2008</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LY</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294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PI REDDY KAMASA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294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PI REDDY KAMASA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01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EC 31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01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EC 31 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 (SUBMITTE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LREADY SHAR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40:00Z</dcterms:created>
  <dc:creator>Ravikiran</dc:creator>
  <dc:description/>
  <cp:keywords/>
  <dc:language>en-US</dc:language>
  <cp:lastModifiedBy>Windows User</cp:lastModifiedBy>
  <cp:lastPrinted>2017-11-30T23:21:00Z</cp:lastPrinted>
  <dcterms:modified xsi:type="dcterms:W3CDTF">2022-01-04T09:01:00Z</dcterms:modified>
  <cp:revision>7</cp:revision>
  <dc:subject/>
  <dc:title/>
</cp:coreProperties>
</file>