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67"/>
        <w:gridCol w:w="2367"/>
        <w:gridCol w:w="2367"/>
        <w:gridCol w:w="1008"/>
        <w:gridCol w:w="1008"/>
      </w:tblGrid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 KUMAR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UNAM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ARUSH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HIMAN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HIMAN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HIMAN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89227408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921451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9921578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13/1979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26/1985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3/2007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3/2007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T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MAKER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.NO 223/12 GAUSHALA BAZAAR, THANESAR, KURUKSHETRA, HARYANA, INDIA, 136118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 USA 1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JAN 19 – 31MAY 1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942 W ROYAL LN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315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RVING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X 7506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 USA 1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JUNE 19 – 5 AUG 1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815 TIMBERVIEW WAY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OUISVILLE, KY, 40223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919518293308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919518293308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RAJDHIMAN2005@GMAIL.COM</w:t>
              </w:r>
            </w:hyperlink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RAJDHIMAN2005@GMAIL.COM</w:t>
              </w:r>
            </w:hyperlink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RAJDHIMAN2005@GMAIL.COM</w:t>
              </w:r>
            </w:hyperlink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7/2014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04/2015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04/2015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 VISA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 VISA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 VISA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 H1B PETITION REJECTED ON JULY 19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20/2006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20/2006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SURE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SURE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SURE</w:t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300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7022129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J KUMAR DHI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300019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70221295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J KUMAR DHIMA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3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05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3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/05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dhiman2005@gmail.com" TargetMode="External"/><Relationship Id="rId3" Type="http://schemas.openxmlformats.org/officeDocument/2006/relationships/hyperlink" Target="mailto:Rajdhiman2005@gmail.com" TargetMode="External"/><Relationship Id="rId4" Type="http://schemas.openxmlformats.org/officeDocument/2006/relationships/hyperlink" Target="mailto:Rajdhiman200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45:00Z</dcterms:created>
  <dc:creator>Ravikiran</dc:creator>
  <dc:description/>
  <dc:language>en-US</dc:language>
  <cp:lastModifiedBy>admin</cp:lastModifiedBy>
  <cp:lastPrinted>2017-11-30T23:21:00Z</cp:lastPrinted>
  <dcterms:modified xsi:type="dcterms:W3CDTF">2022-02-18T18:45:00Z</dcterms:modified>
  <cp:revision>2</cp:revision>
  <dc:subject/>
  <dc:title/>
</cp:coreProperties>
</file>