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11"/>
        <w:gridCol w:w="2757"/>
        <w:gridCol w:w="2391"/>
        <w:gridCol w:w="1231"/>
        <w:gridCol w:w="1146"/>
        <w:gridCol w:w="1180"/>
      </w:tblGrid>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SREE</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EPU</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ALA</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061276</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70999830</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89</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91</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 PARK LN APT 8 MENANDS NY 12204</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 PARK LN APT 8 MENANDS NY 12204</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64-0044</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182291</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9030@GMAIL.COM</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ANU555@GMAIL.COM</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14</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19</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VRS NEELADHRI APARTMENT APT 107 CHAMPAPET HYDERABAD 500059</w:t>
            </w:r>
          </w:p>
        </w:tc>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1393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ADE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1393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ADE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3:33:00Z</dcterms:created>
  <dc:creator>Ravikiran</dc:creator>
  <dc:description/>
  <cp:keywords/>
  <dc:language>en-US</dc:language>
  <cp:lastModifiedBy>admin</cp:lastModifiedBy>
  <cp:lastPrinted>2017-11-30T23:21:00Z</cp:lastPrinted>
  <dcterms:modified xsi:type="dcterms:W3CDTF">2022-01-03T18:07:00Z</dcterms:modified>
  <cp:revision>5</cp:revision>
  <dc:subject/>
  <dc:title/>
</cp:coreProperties>
</file>