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2,05,832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7,23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28678470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ACCOUNT TYPE (BAN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arbhuja Tower,Uttan Rd, Opp 504,Burhani Nagar,Bhayandar West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ra Bhayandar,Maharashtra 401101, 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Strand Circl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28:00Z</dcterms:created>
  <dc:creator>tht7</dc:creator>
  <dc:description/>
  <cp:keywords/>
  <dc:language>en-US</dc:language>
  <cp:lastModifiedBy>sandeepmunde@yahoo.com</cp:lastModifiedBy>
  <cp:lastPrinted>2009-11-20T12:15:00Z</cp:lastPrinted>
  <dcterms:modified xsi:type="dcterms:W3CDTF">2022-03-16T02:41:00Z</dcterms:modified>
  <cp:revision>47</cp:revision>
  <dc:subject/>
  <dc:title/>
</cp:coreProperties>
</file>