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0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1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PTI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MDEVRA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INUNATH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PER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ND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GARE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15/197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18/198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25-81-136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73-73-946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LHPM6190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EJPN7241K</w:t>
            </w:r>
          </w:p>
        </w:tc>
      </w:tr>
      <w:tr>
        <w:trPr>
          <w:trHeight w:val="15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820 Strand Circle</w:t>
            </w:r>
          </w:p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viedo, FL 3276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820 Strand Circle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viedo, FL 3276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804 A2 Atul Nagar, 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mbai Bangalore Highway, Warje, Pune 411058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804 A2 Atul Nagar, 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mbai Bangalore Highway, Warje, Pune 411058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7-969-96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7-965-968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7-969-96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7-969-968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munde@yahoo.co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pti.nagare@gmail.com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0? WAS IT FORM 1040 OR 1040NR?x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79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ate Bank of India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ate Bank of India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2"/>
                <w:szCs w:val="22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hop No 4 &amp; 5, Spandan, Popular Nagar, Mumbai Bangalore Highway, Warje, Pune, Maharashtra 411058, Ind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hop No 4 &amp; 5, Spandan, Popular Nagar, Mumbai Bangalore Highway, Warje, Pune, Maharashtra 411058, Ind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1 TO DEC 31, 2021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R 1,00,000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bidi="mr-IN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R 30,00,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0105736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0569243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vin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ving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 Mun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 Munde and Dipti Naga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70"/>
        <w:gridCol w:w="261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n Overseas Ban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n Overseas Ban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2"/>
                <w:szCs w:val="22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3/2 Karve Road Pune, Maharashtra 411004 Ind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RUNA APARTMENT, VISHAL NAGAR,VASAI ROAD (W)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strict: THANE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ate: MAHARASHTRA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incode - 4012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1 TO DEC 31, 2021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R 40,00,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R 40,00,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9890100001529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95010000151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ving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ving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 Munde and Dipti Nagar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 Munde and Dipti Naga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Normal"/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highlight w:val="green"/>
        </w:rPr>
      </w:r>
    </w:p>
    <w:p>
      <w:pPr>
        <w:pStyle w:val="Normal"/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highlight w:val="green"/>
        </w:rPr>
      </w:r>
    </w:p>
    <w:p>
      <w:pPr>
        <w:pStyle w:val="Normal"/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highlight w:val="green"/>
        </w:rPr>
      </w:r>
    </w:p>
    <w:p>
      <w:pPr>
        <w:pStyle w:val="Normal"/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highlight w:val="green"/>
        </w:rPr>
      </w:r>
    </w:p>
    <w:p>
      <w:pPr>
        <w:pStyle w:val="Normal"/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highlight w:val="green"/>
        </w:rPr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00"/>
        <w:gridCol w:w="318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pt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n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EJPN7241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Wif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820 Strand Circle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viedo, FL 3276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804 A2 Atul Nagar, 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mbai Bangalore Highway, Warje, Pune 411058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1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8:00Z</dcterms:created>
  <dc:creator>tht7</dc:creator>
  <dc:description/>
  <cp:keywords/>
  <dc:language>en-US</dc:language>
  <cp:lastModifiedBy>sandeepmunde@yahoo.com</cp:lastModifiedBy>
  <cp:lastPrinted>2009-11-20T12:15:00Z</cp:lastPrinted>
  <dcterms:modified xsi:type="dcterms:W3CDTF">2022-03-16T02:44:00Z</dcterms:modified>
  <cp:revision>102</cp:revision>
  <dc:subject/>
  <dc:title/>
</cp:coreProperties>
</file>