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5"/>
        <w:gridCol w:w="2513"/>
        <w:gridCol w:w="1390"/>
        <w:gridCol w:w="1597"/>
        <w:gridCol w:w="1376"/>
        <w:gridCol w:w="1465"/>
      </w:tblGrid>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INASH</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MANENI</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7-06-7946</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1997</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00 FM 423 #15215 FRISCO,TX 75036</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789-2613</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VINASH3108@GMAIL.COM</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2018</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805 BHAVYAS ANANDAM APPT, NIZAMPET RD,KUKATPALLY,HYDERABAD,, TELANGANA</w:t>
            </w:r>
          </w:p>
        </w:tc>
        <w:tc>
          <w:tcPr>
            <w:tcW w:w="13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7990580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VINASH YERRAMANEN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7990580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VINASH YERRAMANE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20/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54-273-5610,478-225-5017</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SRUTHI@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2-01-10T15:32:00Z</dcterms:modified>
  <cp:revision>12</cp:revision>
  <dc:subject/>
  <dc:title/>
</cp:coreProperties>
</file>