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207"/>
        <w:gridCol w:w="2745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l Kum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AS IN SSN/ITIN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o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ug 19, 19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66-12-04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6606 N 56th Pl,</w:t>
            </w:r>
          </w:p>
          <w:p>
            <w:pPr>
              <w:pStyle w:val="Normal"/>
              <w:spacing w:before="0" w:after="120"/>
              <w:ind w:right="-56" w:hanging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cottsdale, AZ 852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.No: 7-129, NTR Colo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tchampet Post and Mandal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untur (Dt.)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dhra Pradesh - 52240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(903) 336 -10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lkumarkota.504@gmail.co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B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 xml:space="preserve">Main Road, Achampet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ndhra Pradesh, 522409, India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highest </w:t>
            </w:r>
            <w:r>
              <w:rPr>
                <w:rFonts w:cs="Adobe Garamond Pro;Times New Roman" w:ascii="Adobe Garamond Pro;Times New Roman" w:hAnsi="Adobe Garamond Pro;Times New Roman"/>
                <w:color w:val="002060"/>
                <w:sz w:val="24"/>
              </w:rPr>
              <w:t>am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R 4,45,000 (OR) $6000 on Mar 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Calibri"/>
                <w:b/>
                <w:bCs/>
                <w:sz w:val="22"/>
                <w:szCs w:val="22"/>
                <w:lang w:bidi="ar-SA"/>
              </w:rPr>
              <w:t>115797014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nil Kumar Kot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yself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amount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savings/current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3:00Z</dcterms:created>
  <dc:creator>tht7</dc:creator>
  <dc:description/>
  <cp:keywords/>
  <dc:language>en-US</dc:language>
  <cp:lastModifiedBy>Anil Kumar Kota</cp:lastModifiedBy>
  <cp:lastPrinted>2009-11-20T12:15:00Z</cp:lastPrinted>
  <dcterms:modified xsi:type="dcterms:W3CDTF">2022-06-13T04:19:00Z</dcterms:modified>
  <cp:revision>11</cp:revision>
  <dc:subject/>
  <dc:title/>
</cp:coreProperties>
</file>