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1"/>
        <w:gridCol w:w="2706"/>
        <w:gridCol w:w="1409"/>
        <w:gridCol w:w="1542"/>
        <w:gridCol w:w="1329"/>
        <w:gridCol w:w="1409"/>
      </w:tblGrid>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A</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VI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YYASI</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JULA</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YYASI</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5-33-0824</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T TO APPLY</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T TO APPLY</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90</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1987</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2016</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0 W LA JOLLA DR APT 2025, TEMPE, AZ 85282</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832-3866</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VAYYASI@GMAIL.COM</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9</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VED</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9:00Z</dcterms:created>
  <dc:creator>Ravikiran</dc:creator>
  <dc:description/>
  <cp:keywords/>
  <dc:language>en-US</dc:language>
  <cp:lastModifiedBy>Windows User</cp:lastModifiedBy>
  <cp:lastPrinted>2017-11-30T23:21:00Z</cp:lastPrinted>
  <dcterms:modified xsi:type="dcterms:W3CDTF">2020-01-21T18:42:00Z</dcterms:modified>
  <cp:revision>3</cp:revision>
  <dc:subject/>
  <dc:title/>
</cp:coreProperties>
</file>