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66"/>
        <w:gridCol w:w="2908"/>
        <w:gridCol w:w="1424"/>
        <w:gridCol w:w="1520"/>
        <w:gridCol w:w="1377"/>
        <w:gridCol w:w="1321"/>
      </w:tblGrid>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ANJITH </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IVYA </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EERAJ</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NAS </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DUMULA</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ILARAM</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DUMULA</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DUMULA</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8892818</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6980530</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4910874</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9924633</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1984</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6/1988</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7/2016</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0/2018</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I GARDEN TERRACE, NORTH ARLINGTON,NJ 07031</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I GARDEN TERRACE, NORTH ARLINGTON,NJ 07031</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I GARDEN TERRACE, NORTH ARLINGTON,NJ 07031</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I GARDEN TERRACE, NORTH ARLINGTON,NJ 07031</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8 687 2333</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NJITH.KUDUMULA@GMAIL.COM</w:t>
              </w:r>
            </w:hyperlink>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0/2015</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2017</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2017</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1430</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11729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NJITH KUDUMU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611729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NJITH KUDUM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4/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3/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389.41</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429.88</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0.5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13</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Y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Ranjith.kudumul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13:00Z</dcterms:created>
  <dc:creator>Ravikiran</dc:creator>
  <dc:description/>
  <cp:keywords/>
  <dc:language>en-US</dc:language>
  <cp:lastModifiedBy>Windows User</cp:lastModifiedBy>
  <cp:lastPrinted>2017-11-30T23:21:00Z</cp:lastPrinted>
  <dcterms:modified xsi:type="dcterms:W3CDTF">2021-02-08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0586b-6766-439a-826f-fa6da183971c_ActionId">
    <vt:lpwstr>2c65adfe-2dcb-45fa-8058-00009ba6bbc7</vt:lpwstr>
  </property>
  <property fmtid="{D5CDD505-2E9C-101B-9397-08002B2CF9AE}" pid="3" name="MSIP_Label_6490586b-6766-439a-826f-fa6da183971c_ContentBits">
    <vt:lpwstr>0</vt:lpwstr>
  </property>
  <property fmtid="{D5CDD505-2E9C-101B-9397-08002B2CF9AE}" pid="4" name="MSIP_Label_6490586b-6766-439a-826f-fa6da183971c_Enabled">
    <vt:lpwstr>true</vt:lpwstr>
  </property>
  <property fmtid="{D5CDD505-2E9C-101B-9397-08002B2CF9AE}" pid="5" name="MSIP_Label_6490586b-6766-439a-826f-fa6da183971c_Method">
    <vt:lpwstr>Standard</vt:lpwstr>
  </property>
  <property fmtid="{D5CDD505-2E9C-101B-9397-08002B2CF9AE}" pid="6" name="MSIP_Label_6490586b-6766-439a-826f-fa6da183971c_Name">
    <vt:lpwstr>General</vt:lpwstr>
  </property>
  <property fmtid="{D5CDD505-2E9C-101B-9397-08002B2CF9AE}" pid="7" name="MSIP_Label_6490586b-6766-439a-826f-fa6da183971c_SetDate">
    <vt:lpwstr>2021-02-06T22:09:23Z</vt:lpwstr>
  </property>
  <property fmtid="{D5CDD505-2E9C-101B-9397-08002B2CF9AE}" pid="8" name="MSIP_Label_6490586b-6766-439a-826f-fa6da183971c_SiteId">
    <vt:lpwstr>e9aef9b7-25ca-4518-a881-33e546773136</vt:lpwstr>
  </property>
</Properties>
</file>