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7"/>
        <w:gridCol w:w="2801"/>
        <w:gridCol w:w="1391"/>
        <w:gridCol w:w="1514"/>
        <w:gridCol w:w="1330"/>
        <w:gridCol w:w="1403"/>
      </w:tblGrid>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BHARGAV</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RATHA</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CHALI</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VE</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945431</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JULY 199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2/11/1993</w:t>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40-3562</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CHALIMANOJ14@GMAIL.COM</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7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701/C/1, FLAT 101, SAI DILSHUKH APTS, BLOCK -A, PALTAN, MALAKPET, HYD, 500036</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1-03T19:33:00Z</dcterms:modified>
  <cp:revision>17</cp:revision>
  <dc:subject/>
  <dc:title/>
</cp:coreProperties>
</file>