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612"/>
        <w:gridCol w:w="1368"/>
        <w:gridCol w:w="1573"/>
        <w:gridCol w:w="1356"/>
        <w:gridCol w:w="1442"/>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TEESH KUMAR</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KHAMURI</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489910</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OCT 1990</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 FARM RD,APT 184 HILLSBOROUGH,NJ</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951504</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Batchalimanoj14@gmail.com</w:t>
              </w:r>
            </w:hyperlink>
          </w:p>
          <w:p>
            <w:pPr>
              <w:pStyle w:val="Normal"/>
              <w:spacing w:lineRule="auto" w:line="480"/>
              <w:ind w:right="-56" w:hanging="0"/>
              <w:jc w:val="both"/>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KHAMURI4545@GMAIL.COM</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24-2015</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nt paid-7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ennali,ap</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Batchalimanoj1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26T18:04:00Z</dcterms:modified>
  <cp:revision>12</cp:revision>
  <dc:subject/>
  <dc:title/>
</cp:coreProperties>
</file>