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5"/>
        <w:gridCol w:w="1992"/>
        <w:gridCol w:w="1528"/>
        <w:gridCol w:w="1707"/>
        <w:gridCol w:w="1438"/>
        <w:gridCol w:w="1546"/>
      </w:tblGrid>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kumar</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yalakshmi</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bandam</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kumar</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17-3146</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2-97-0598</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82</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ment</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sueWife</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20 Hinson loop rd, APT 52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rock - 722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8391409</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stram@zohomail.com</w:t>
              </w:r>
            </w:hyperlink>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4</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4</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Document 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Document 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refund : 899/-) last year return document attached.</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mstram@zoho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Ramkumar sambandam</cp:lastModifiedBy>
  <cp:lastPrinted>2017-11-30T23:21:00Z</cp:lastPrinted>
  <dcterms:modified xsi:type="dcterms:W3CDTF">2022-02-10T03:18:00Z</dcterms:modified>
  <cp:revision>35</cp:revision>
  <dc:subject/>
  <dc:title/>
</cp:coreProperties>
</file>