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7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78"/>
        <w:gridCol w:w="1479"/>
        <w:gridCol w:w="1667"/>
        <w:gridCol w:w="1414"/>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EPALLY</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55-1430</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1991</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ESOFT DEVELOPER</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 MEADOW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20, IRVING,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38</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5762680</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RAVII0419@GMAIL.COM</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5</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F1 OPT TO H1</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5T13:11:00Z</dcterms:modified>
  <cp:revision>13</cp:revision>
  <dc:subject/>
  <dc:title/>
</cp:coreProperties>
</file>