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5"/>
        <w:gridCol w:w="2125"/>
        <w:gridCol w:w="1493"/>
        <w:gridCol w:w="1678"/>
        <w:gridCol w:w="1421"/>
        <w:gridCol w:w="1524"/>
      </w:tblGrid>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KALAM AZ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19/199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 ANALYST</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rPr>
                <w:b/>
                <w:b/>
              </w:rPr>
            </w:pPr>
            <w:r>
              <w:rPr>
                <w:b/>
              </w:rPr>
              <w:t>8921 Timbers Way, Apt 126, Indianapolis, Indiana, 4623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944-208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u w:val="none"/>
                </w:rPr>
                <w:t>1986.DAZA@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No 1-234/1-4, Shiva Nagar, Narsampet, Warangal, 50613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1986.DAZ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09T12:50:00Z</dcterms:modified>
  <cp:revision>17</cp:revision>
  <dc:subject/>
  <dc:title/>
</cp:coreProperties>
</file>