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5"/>
        <w:gridCol w:w="2884"/>
        <w:gridCol w:w="1298"/>
        <w:gridCol w:w="1513"/>
        <w:gridCol w:w="1319"/>
        <w:gridCol w:w="1397"/>
      </w:tblGrid>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 </w:t>
            </w:r>
            <w:r>
              <w:rPr/>
              <w:t>VAMSHI SAI</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MUGALA</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84"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t>039-86-6303</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PRIL - 8TH - 1997 </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DATA SCIENTIST, INVISTA, WICHITA, KS</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30 N OLIVER AVE, APT #908, WICHITA, KS</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62262807</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VAMSHIMS128@GMAIL.COM</w:t>
              </w:r>
            </w:hyperlink>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018</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H1</w:t>
              <w:b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5180094061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CHECKING ACCOUN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VAMSHI SAI MUG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5180094061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CHECKING ACCOUN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VAMSHI SAI MUG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vamshims12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1:30:00Z</dcterms:created>
  <dc:creator>Ravikiran</dc:creator>
  <dc:description/>
  <cp:keywords/>
  <dc:language>en-US</dc:language>
  <cp:lastModifiedBy>user</cp:lastModifiedBy>
  <cp:lastPrinted>2017-11-30T23:21:00Z</cp:lastPrinted>
  <dcterms:modified xsi:type="dcterms:W3CDTF">2022-03-13T17:56:00Z</dcterms:modified>
  <cp:revision>4</cp:revision>
  <dc:subject/>
  <dc:title/>
</cp:coreProperties>
</file>