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H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Pls. cross check your bank details, if you have not provided pls. share them with us to get direct deposit of Refund amount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Bank Name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 of America 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Routing Number (</w:t>
            </w:r>
            <w:r>
              <w:rPr>
                <w:b/>
                <w:bCs/>
                <w:color w:val="C00000"/>
              </w:rPr>
              <w:t>Paper/Electronic</w:t>
            </w:r>
            <w:r>
              <w:rPr>
                <w:b/>
                <w:bCs/>
              </w:rPr>
              <w:t>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25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Numb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29880712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Checking / Saving Account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ing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Account Holder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 Krishna Chaitanya Jonnalagadda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provide the below details to E - File your taxes with IRS and state department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status is Single, provide only your ID proof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color w:val="002060"/>
        </w:rPr>
      </w:pPr>
      <w:r>
        <w:rPr>
          <w:rFonts w:eastAsia="Times New Roman" w:cs="Bookman Old Style" w:ascii="Bookman Old Style" w:hAnsi="Bookman Old Style"/>
          <w:color w:val="002060"/>
        </w:rPr>
        <w:t>If Filing Jointly, provide you and your Spouse ID proof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820"/>
        <w:gridCol w:w="2418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bCs/>
              </w:rPr>
              <w:t>Driving License/ State issued photo ID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axpayer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Spouse</w:t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2972136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St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Issued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7/2020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Expiration dat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5/2022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Type of ID (Driving License / State issued ID)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IVING LICENSE 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Last year (TY2019) Adjusted gross income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206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 </w:t>
      </w:r>
      <w:r>
        <w:rPr>
          <w:rFonts w:cs="Bookman Old Style" w:ascii="Bookman Old Style" w:hAnsi="Bookman Old Style"/>
          <w:b/>
          <w:bCs/>
          <w:color w:val="002060"/>
        </w:rPr>
        <w:t>CURRENT ADDRESS: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eastAsia="Bookman Old Style" w:cs="Bookman Old Style" w:ascii="Bookman Old Style" w:hAnsi="Bookman Old Style"/>
          <w:b/>
          <w:bCs/>
          <w:color w:val="002060"/>
        </w:rPr>
        <w:t xml:space="preserve"> </w:t>
      </w:r>
      <w:r>
        <w:rPr>
          <w:rFonts w:cs="Bookman Old Style" w:ascii="Bookman Old Style" w:hAnsi="Bookman Old Style"/>
          <w:b/>
          <w:bCs/>
          <w:color w:val="002060"/>
        </w:rPr>
        <w:t>2000 WALNUT AVENUE , FREMONT ,CA ,APT NO :Q108,ZIP CODE:94538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  <w:t>INDIA ADDRESS: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002060"/>
        </w:rPr>
        <w:t>12-204/A, PORANKI, RAMAPURAM COLONY, PLOT NO :4,521137, ANDHRA PRADESH, INDIA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color w:val="002060"/>
        </w:rPr>
      </w:pPr>
      <w:r>
        <w:rPr>
          <w:rFonts w:cs="Bookman Old Style" w:ascii="Bookman Old Style" w:hAnsi="Bookman Old Style"/>
          <w:b/>
          <w:bCs/>
          <w:color w:val="00206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/>
        <w:t>Pls. Refer your friends and colleagues to utilize our services to file their taxes with IRS respectively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highlight w:val="yellow"/>
        </w:rPr>
        <w:t>For All E-Filing Cases, Refund will be credited within 21 days in bank account from the date of E-Filing to IRS..</w:t>
      </w:r>
    </w:p>
    <w:p>
      <w:pPr>
        <w:pStyle w:val="Normal"/>
        <w:spacing w:before="280" w:after="280"/>
        <w:rPr/>
      </w:pPr>
      <w:r>
        <w:rPr/>
        <w:t>2. For All Paper Filing case, it will take 4 – 8 week's to get Refund and ITIN from IR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t us know if you have any question, where we can help you ou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&amp; Regard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lient Relationship Execut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HAGY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</w:rPr>
          <w:t>bhagya@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</w:rPr>
          <w:t>www.gtaxfile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gya@gtaxfile.com" TargetMode="External"/><Relationship Id="rId3" Type="http://schemas.openxmlformats.org/officeDocument/2006/relationships/hyperlink" Target="http://www.gtaxfi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6:00Z</dcterms:created>
  <dc:creator>HP</dc:creator>
  <dc:description/>
  <cp:keywords/>
  <dc:language>en-US</dc:language>
  <cp:lastModifiedBy>jaya Jonnalagadda</cp:lastModifiedBy>
  <dcterms:modified xsi:type="dcterms:W3CDTF">2021-05-12T18:01:00Z</dcterms:modified>
  <cp:revision>15</cp:revision>
  <dc:subject/>
  <dc:title/>
</cp:coreProperties>
</file>