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8"/>
        <w:gridCol w:w="2023"/>
        <w:gridCol w:w="1523"/>
        <w:gridCol w:w="1699"/>
        <w:gridCol w:w="1433"/>
        <w:gridCol w:w="1540"/>
      </w:tblGrid>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YALAKSHMISRI</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URAJU</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I</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YESETTY</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1-95-7007</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71-97-9839</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OCT1987</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FEB1984</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35" w:hRule="atLeast"/>
        </w:trPr>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FOWLERS SPRINGS COURT, ALPHARETTA, GA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69-243-7955</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69-238-9154</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UAYYI@GMAIL.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AUG 2015</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 OCT 2017</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MAY 201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JAN – 31 DEC</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440"/>
        <w:gridCol w:w="126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0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NOV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A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IZO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 FEB</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 0C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A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01 JAN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 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A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352.5pt;margin-top:0.35pt;width:63.7pt;height:14.95pt;mso-wrap-style:none;v-text-anchor:middle">
                <v:fill o:detectmouseclick="t" type="solid" color2="#8f52b8"/>
                <v:stroke color="#f2f2f2" weight="38160" joinstyle="miter" endcap="flat"/>
                <v:shadow on="t" obscured="f" color="#3756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78000.00</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200</w:t>
            </w:r>
          </w:p>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YesuRaju Ayyesetty</cp:lastModifiedBy>
  <cp:lastPrinted>2017-11-30T23:21:00Z</cp:lastPrinted>
  <dcterms:modified xsi:type="dcterms:W3CDTF">2021-03-21T18:36:00Z</dcterms:modified>
  <cp:revision>11</cp:revision>
  <dc:subject/>
  <dc:title/>
</cp:coreProperties>
</file>