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25"/>
        <w:gridCol w:w="2001"/>
        <w:gridCol w:w="2001"/>
        <w:gridCol w:w="2001"/>
        <w:gridCol w:w="2001"/>
        <w:gridCol w:w="987"/>
      </w:tblGrid>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HRANSU</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BALA</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IKET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ITA</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Y</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69-2366</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2-81-3924</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94-1406</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94-1408</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7/1966</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1969</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1996</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1996</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Wife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n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aughter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ivate company service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ome Maker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tudent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tudent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6 Gallup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ncho Cucamong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91739</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6 Gallup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ncho Cucamong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91739</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6 Gallup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ncho Cucamong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91739</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6 Gallup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ncho Cucamong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91739</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14012658</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6086000</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ne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ne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14012658</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14012658</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14012658</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14012658</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94762300</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ne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ne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ysk@hotmail.com</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ysk@hotmail.com</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ysk@hotmail.com</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ysk@hotmail.com</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on’t know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on’t know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on’t know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on’t know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nited States Citizen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nited States Citizen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nited States Citizen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nited States Citizen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filed jointly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ed jointl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pendent and Single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pendent &amp; Single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None </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None </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ne</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None </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None </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894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Account details will be provided once estimated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6.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Account details will be provided once estimated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Californi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alifornia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Californi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alifornia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Californi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alifornia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w:t>
      </w:r>
      <w:r>
        <w:rPr/>
        <w: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None </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o </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o </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Laxmi Hindu Templ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waminanaryan Templ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 xml:space="preserve">Jagannath Templ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Yes, covered for all 12 months  for the entire Family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43"/>
        <w:gridCol w:w="972"/>
        <w:gridCol w:w="1251"/>
        <w:gridCol w:w="978"/>
        <w:gridCol w:w="1332"/>
        <w:gridCol w:w="997"/>
        <w:gridCol w:w="973"/>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Non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Non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Provided </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 xml:space="preserve">No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45:00Z</dcterms:created>
  <dc:creator>Ravikiran</dc:creator>
  <dc:description/>
  <cp:keywords/>
  <dc:language>en-US</dc:language>
  <cp:lastModifiedBy>Subhranshu Tripathy</cp:lastModifiedBy>
  <cp:lastPrinted>2017-11-30T23:21:00Z</cp:lastPrinted>
  <dcterms:modified xsi:type="dcterms:W3CDTF">2021-03-24T19:45:00Z</dcterms:modified>
  <cp:revision>2</cp:revision>
  <dc:subject/>
  <dc:title/>
</cp:coreProperties>
</file>