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RECEIVED BUT DON’T REMEMBER THE AMOUNT:AROUND 1000 OR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40"/>
        <w:gridCol w:w="2285"/>
        <w:gridCol w:w="2768"/>
        <w:gridCol w:w="1259"/>
        <w:gridCol w:w="1163"/>
        <w:gridCol w:w="1201"/>
      </w:tblGrid>
      <w:tr>
        <w:trPr/>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VINASH </w:t>
            </w:r>
          </w:p>
        </w:tc>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KEERTHANA</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NI</w:t>
            </w:r>
          </w:p>
        </w:tc>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DI</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3/1988</w:t>
            </w:r>
          </w:p>
        </w:tc>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1/1996</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M THE TAX PAYER</w:t>
            </w:r>
          </w:p>
        </w:tc>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03 LAPLACE POINT COURT APT:- 204,SEWICKLEY,PA-15143</w:t>
            </w:r>
          </w:p>
        </w:tc>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03 LAPLACE POINT COURT APT:- 204,SEWICKLEY,PA-15143</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4183281</w:t>
            </w:r>
          </w:p>
        </w:tc>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2095554</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hyperlink r:id="rId3">
              <w:r>
                <w:rPr>
                  <w:rStyle w:val="InternetLink"/>
                  <w:rFonts w:eastAsia="Arial" w:cs="Calibri" w:ascii="Calibri" w:hAnsi="Calibri"/>
                  <w:b/>
                  <w:spacing w:val="-3"/>
                  <w:w w:val="79"/>
                  <w:position w:val="-1"/>
                </w:rPr>
                <w:t>ITGAVINASHKOTNI@GMAIL.COM</w:t>
              </w:r>
            </w:hyperlink>
          </w:p>
        </w:tc>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DIKEERTHANA@GMAIL.COM</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0/2018</w:t>
            </w:r>
          </w:p>
        </w:tc>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8/2019</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 H-1B</w:t>
            </w:r>
          </w:p>
        </w:tc>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 H-4</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2019</w:t>
            </w:r>
          </w:p>
        </w:tc>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1/2019</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5624799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VINASH KOTN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100005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405624799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VINASH KOTN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8/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1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AutoShape 3"/>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ID="AutoShape 3"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AutoShape 4"/>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AutoShape 5"/>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8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itgavinashkotn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42:00Z</dcterms:created>
  <dc:creator>Ravikiran</dc:creator>
  <dc:description/>
  <cp:keywords/>
  <dc:language>en-US</dc:language>
  <cp:lastModifiedBy>Windows User</cp:lastModifiedBy>
  <cp:lastPrinted>2017-11-30T13:51:00Z</cp:lastPrinted>
  <dcterms:modified xsi:type="dcterms:W3CDTF">2021-09-21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A1A536CA643D5875DA8CAFBBA7958</vt:lpwstr>
  </property>
  <property fmtid="{D5CDD505-2E9C-101B-9397-08002B2CF9AE}" pid="3" name="KSOProductBuildVer">
    <vt:lpwstr>1033-11.2.0.10296</vt:lpwstr>
  </property>
</Properties>
</file>