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3"/>
        <w:gridCol w:w="2269"/>
        <w:gridCol w:w="1456"/>
        <w:gridCol w:w="1647"/>
        <w:gridCol w:w="1401"/>
        <w:gridCol w:w="1500"/>
      </w:tblGrid>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rika</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ILA</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7-77-8737</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1997</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9920 Bonita Ln,#apt 520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lotte NC, 28262</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3) – 388 - 6991</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rika.aila@gmail.com</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EAD</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2-01-10T22:25:00Z</dcterms:modified>
  <cp:revision>10</cp:revision>
  <dc:subject/>
  <dc:title/>
</cp:coreProperties>
</file>