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4"/>
        <w:gridCol w:w="3280"/>
        <w:gridCol w:w="1197"/>
        <w:gridCol w:w="1427"/>
        <w:gridCol w:w="1267"/>
        <w:gridCol w:w="1331"/>
      </w:tblGrid>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2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33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 PRASAD</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ATTIPALLI</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48-99-0021</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1997</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9920 BONITA LN </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520, CHARLOTTE NC</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8262</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73-388-6660</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04-247-7274</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IVAPRASAD.BATTIPALLI@GMAIL.COM</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 EAD</w:t>
            </w:r>
          </w:p>
        </w:tc>
        <w:tc>
          <w:tcPr>
            <w:tcW w:w="1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 2021</w:t>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 MONTHS</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32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2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046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HEMA@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Windows User</cp:lastModifiedBy>
  <cp:lastPrinted>2017-11-30T23:21:00Z</cp:lastPrinted>
  <dcterms:modified xsi:type="dcterms:W3CDTF">2022-01-13T17:45:00Z</dcterms:modified>
  <cp:revision>10</cp:revision>
  <dc:subject/>
  <dc:title/>
</cp:coreProperties>
</file>