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285"/>
        <w:gridCol w:w="2456"/>
        <w:gridCol w:w="2600"/>
        <w:gridCol w:w="1265"/>
        <w:gridCol w:w="1190"/>
        <w:gridCol w:w="1220"/>
      </w:tblGrid>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EET</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JAJ</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HI</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30-9291</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NEED TO APPLY FOR ITIN)</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2</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1995</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5 WHARF RD APT 264 COPPELL TX 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580-3877</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EETBAJAJ1@GMAIL.COM</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ARATHI85@GMAIL.COM</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20</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0</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0</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1865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EET BAJ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1865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EET BAJ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3/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3/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L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1-02-16T20:18:00Z</dcterms:modified>
  <cp:revision>21</cp:revision>
  <dc:subject/>
  <dc:title/>
</cp:coreProperties>
</file>