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hem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1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60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97"/>
        <w:gridCol w:w="2475"/>
        <w:gridCol w:w="1403"/>
        <w:gridCol w:w="1602"/>
        <w:gridCol w:w="1374"/>
        <w:gridCol w:w="1465"/>
      </w:tblGrid>
      <w:tr>
        <w:trPr/>
        <w:tc>
          <w:tcPr>
            <w:tcW w:w="26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47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4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DDHARTHA REDDY</w:t>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4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GGULA</w:t>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4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21-07-5975</w:t>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4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14/1992</w:t>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4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4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75 REGAL POINTE TERRACE, APT 111</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AKE MARY, FL 32746</w:t>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4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30-914-0790</w:t>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4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DCHELSEA147@GMAIL.COM</w:t>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4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28/2015</w:t>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4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20 (IF YES PLS. SPECIFY)</w:t>
            </w:r>
          </w:p>
        </w:tc>
        <w:tc>
          <w:tcPr>
            <w:tcW w:w="2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w:t>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4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4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4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1 – (YES OR NO)</w:t>
            </w:r>
          </w:p>
        </w:tc>
        <w:tc>
          <w:tcPr>
            <w:tcW w:w="24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4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ndian address :</w:t>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71000013</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765733881</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IDDHARTHA REDDY DAGGULA</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71000013</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765733881</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IDDHARTHA REDDY DAGGULA</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FL</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0</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FL</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P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p>
            <w:pPr>
              <w:pStyle w:val="Normal"/>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1/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P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7/15/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hem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5:22:00Z</dcterms:created>
  <dc:creator>Ravikiran</dc:creator>
  <dc:description/>
  <cp:keywords/>
  <dc:language>en-US</dc:language>
  <cp:lastModifiedBy>User11</cp:lastModifiedBy>
  <cp:lastPrinted>2017-11-30T23:21:00Z</cp:lastPrinted>
  <dcterms:modified xsi:type="dcterms:W3CDTF">2021-01-09T22:04:00Z</dcterms:modified>
  <cp:revision>19</cp:revision>
  <dc:subject/>
  <dc:title/>
</cp:coreProperties>
</file>