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1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GEDPK0897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817 Vista Ct, Apt 102, Schaumburg, Illinois, 6019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1-4-880/2/B, F NO 101 VIGNESHWARA ENCLAVE, GANDHINAGAR, HYDERABAD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x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Punjab national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Lalbazar branch, secuderaba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19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$11,4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31600001050708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Praneeth/Sharad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y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harad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Maringant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EWPM6531J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Moth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-4-880/2/B, F NO 101 VIGNESHWARA ENCLAVE, GANDHINAGAR, HYDERABA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8:00Z</dcterms:created>
  <dc:creator>tht7</dc:creator>
  <dc:description/>
  <cp:keywords/>
  <dc:language>en-US</dc:language>
  <cp:lastModifiedBy>Praneeth K</cp:lastModifiedBy>
  <cp:lastPrinted>2009-11-20T12:15:00Z</cp:lastPrinted>
  <dcterms:modified xsi:type="dcterms:W3CDTF">2022-02-28T19:28:00Z</dcterms:modified>
  <cp:revision>32</cp:revision>
  <dc:subject/>
  <dc:title/>
</cp:coreProperties>
</file>