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87"/>
        <w:gridCol w:w="2365"/>
        <w:gridCol w:w="2804"/>
        <w:gridCol w:w="1150"/>
        <w:gridCol w:w="1100"/>
        <w:gridCol w:w="1110"/>
      </w:tblGrid>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AP</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YOTHIKA</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NDAM</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ILINKI</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1707362</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4846994</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8/1990</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6/1992</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02 CABIN BRANCH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ARKSBURG, MD, 20871</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102 CABIN BRANCH AV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ARKSBURG, MD, 20871</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97121283</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98196223</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PRATHAP.CVR@GMAIL.COM</w:t>
              </w:r>
            </w:hyperlink>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JYOTHIKA.JAGILINKI@GMAIL.COM</w:t>
              </w:r>
            </w:hyperlink>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3/2016</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3/2015</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 HAVE CHANGED MY EMPLOYER</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2019</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6/2019</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WHICH EVER GIVES US MORE RETURNS</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WHICH EVER GIVES US MORE RETURNS</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68/1, Vempati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HUNGATHURTHY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URYAPET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G 508280</w:t>
            </w:r>
          </w:p>
        </w:tc>
        <w:tc>
          <w:tcPr>
            <w:tcW w:w="28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828"/>
        <w:gridCol w:w="117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82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82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VIRGI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0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VIRGI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1/2021</w:t>
            </w:r>
          </w:p>
        </w:tc>
      </w:tr>
      <w:tr>
        <w:trPr>
          <w:trHeight w:val="622" w:hRule="atLeast"/>
        </w:trPr>
        <w:tc>
          <w:tcPr>
            <w:tcW w:w="82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ILL DATE</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RYLAND</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ILL DATE</w:t>
            </w:r>
          </w:p>
        </w:tc>
      </w:tr>
      <w:tr>
        <w:trPr>
          <w:trHeight w:val="592" w:hRule="atLeast"/>
        </w:trPr>
        <w:tc>
          <w:tcPr>
            <w:tcW w:w="82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SSACHUSETT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82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RYLAN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ASSACHUSETT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518.25</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23.38</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1. You may have to file FATCA (Foreign Account tax Compliance Act) before April 15, 2021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PRATHAP.CVR@GMAIL.COM" TargetMode="External"/><Relationship Id="rId4" Type="http://schemas.openxmlformats.org/officeDocument/2006/relationships/hyperlink" Target="mailto:JYOTHIKA.JAGILINK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1:00Z</dcterms:created>
  <dc:creator>Ravikiran</dc:creator>
  <dc:description/>
  <cp:keywords/>
  <dc:language>en-US</dc:language>
  <cp:lastModifiedBy>Windows User</cp:lastModifiedBy>
  <cp:lastPrinted>2017-11-30T23:21:00Z</cp:lastPrinted>
  <dcterms:modified xsi:type="dcterms:W3CDTF">2022-03-12T01:08:00Z</dcterms:modified>
  <cp:revision>9</cp:revision>
  <dc:subject/>
  <dc:title/>
</cp:coreProperties>
</file>