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6"/>
        <w:gridCol w:w="2077"/>
        <w:gridCol w:w="1505"/>
        <w:gridCol w:w="1689"/>
        <w:gridCol w:w="1427"/>
        <w:gridCol w:w="1532"/>
      </w:tblGrid>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 Dass</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toor</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43-4011</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94</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21 NE 1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ct.</w:t>
              <w:br/>
              <w:t>Apt # 306</w:t>
              <w:br/>
              <w:t>Kirkland WA 98034</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2758610</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dass.c@gmail.com</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7</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Web"/>
                                    <w:spacing w:before="0" w:after="0"/>
                                    <w:rPr/>
                                  </w:pPr>
                                  <w:r>
                                    <w:rPr>
                                      <w:rFonts w:cs="Arial" w:ascii="Arial" w:hAnsi="Arial"/>
                                      <w:color w:val="000000"/>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000000"/>
                                    </w:rPr>
                                    <w:t>30596001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Dass Chittoo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Web"/>
                              <w:spacing w:before="0" w:after="0"/>
                              <w:rPr/>
                            </w:pPr>
                            <w:r>
                              <w:rPr>
                                <w:rFonts w:cs="Arial" w:ascii="Arial" w:hAnsi="Arial"/>
                                <w:color w:val="000000"/>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000000"/>
                              </w:rPr>
                              <w:t>30596001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Dass Chittoo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shin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 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3/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urabh Dube</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2132844205</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Microsoft Office User</cp:lastModifiedBy>
  <cp:lastPrinted>2017-11-30T23:21:00Z</cp:lastPrinted>
  <dcterms:modified xsi:type="dcterms:W3CDTF">2022-03-24T08:34:00Z</dcterms:modified>
  <cp:revision>32</cp:revision>
  <dc:subject/>
  <dc:title/>
</cp:coreProperties>
</file>