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556"/>
        <w:gridCol w:w="3093"/>
        <w:gridCol w:w="1245"/>
        <w:gridCol w:w="1468"/>
        <w:gridCol w:w="1292"/>
        <w:gridCol w:w="1362"/>
      </w:tblGrid>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0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0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HRUV</w:t>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0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UTHRA</w:t>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0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1250617</w:t>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0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1/1996</w:t>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0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DATA ANALYST- HEALTHCARE </w:t>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0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9 CLIFF STREET, JERSEY CITY, NEW JERSEY 07306</w:t>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0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7056898</w:t>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0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HRUVLUTHRA.NMIMS@GMAIL.COM</w:t>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0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2019</w:t>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0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OPT</w:t>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30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ROM F1 TO F1-OPT WORK VISA</w:t>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0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INGLE </w:t>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0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INGLE </w:t>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0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30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605952"/>
                                      <w:shd w:fill="F2F7FB" w:val="clear"/>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605952"/>
                                      <w:shd w:fill="F2F7FB" w:val="clear"/>
                                    </w:rPr>
                                    <w:t>38106007546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HRUV LUTHR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605952"/>
                                <w:shd w:fill="F2F7FB" w:val="clear"/>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605952"/>
                                <w:shd w:fill="F2F7FB" w:val="clear"/>
                              </w:rPr>
                              <w:t>38106007546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HRUV LUTHR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 xml:space="preserve">NEW JERSEY </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 xml:space="preserve">NEW JERSEY </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 xml:space="preserve">NO </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6:35:00Z</dcterms:created>
  <dc:creator>Ravikiran</dc:creator>
  <dc:description/>
  <cp:keywords/>
  <dc:language>en-US</dc:language>
  <cp:lastModifiedBy>user</cp:lastModifiedBy>
  <cp:lastPrinted>2017-11-30T23:21:00Z</cp:lastPrinted>
  <dcterms:modified xsi:type="dcterms:W3CDTF">2022-02-01T16:47:00Z</dcterms:modified>
  <cp:revision>13</cp:revision>
  <dc:subject/>
  <dc:title/>
</cp:coreProperties>
</file>