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12"/>
        <w:gridCol w:w="2497"/>
        <w:gridCol w:w="2772"/>
        <w:gridCol w:w="1204"/>
        <w:gridCol w:w="1156"/>
        <w:gridCol w:w="1175"/>
      </w:tblGrid>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 PRAVI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A</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679318</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93</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93</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5 JOHN F. KENNEDY BLVD, APT# 316, JERSEY CITY, NJ-07306</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5 JOHN F. KENNEDY BLVD, APT# 316, JERSEY CITY, NJ-07306</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9-931-4716</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954-9692</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MUTHA@GMAIL.COM</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MUTHA0607@GMAIL.COM</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5</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22</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21</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21</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7/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43:00Z</dcterms:created>
  <dc:creator>Ravikiran</dc:creator>
  <dc:description/>
  <cp:keywords/>
  <dc:language>en-US</dc:language>
  <cp:lastModifiedBy>user</cp:lastModifiedBy>
  <cp:lastPrinted>2017-11-30T23:21:00Z</cp:lastPrinted>
  <dcterms:modified xsi:type="dcterms:W3CDTF">2022-02-21T15:06:00Z</dcterms:modified>
  <cp:revision>5</cp:revision>
  <dc:subject/>
  <dc:title/>
</cp:coreProperties>
</file>