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H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LS. CROSS CHECK YOUR BANK DETAILS, IF YOU HAVE NOT PROVIDED PLS. SHARE THEM WITH US TO GET DIRECT DEPOSIT OF REFUND AMOUNT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F AMERICA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053000196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23702493224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Y REDDY RAVULA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PROVIDE THE BELOW DETAILS TO E - FILE YOUR TAXES WITH IRS AND STATE DEPARTMENT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STATUS IS SINGLE, PROVIDE ONLY YOUR ID PROOF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eastAsia="Times New Roman" w:cs="Bookman Old Style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JOINTLY, PROVIDE YOU AND YOUR SPOUSE ID PROOF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0"/>
        <w:gridCol w:w="2418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DRIVING LICENSE/ STATE ISSUED PHOTO ID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AXPAYER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SPOU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4-08-397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4399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ST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AS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2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/2020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2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5/2022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YPE OF ID (DRIVING LICENSE / STATE ISSUED ID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LICENSE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LICEN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LAST YEAR (TY2019) ADJUSTED GROSS INCOM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  <w:r>
              <w:rPr>
                <w:rFonts w:cs="Bookman Old Style" w:ascii="Bookman Old Style" w:hAnsi="Bookman Old Style"/>
                <w:color w:val="002060"/>
              </w:rPr>
              <w:t>PLOT NO 34, KAUSHIK SOCIETY, ROAD NO 12</w:t>
            </w:r>
          </w:p>
          <w:p>
            <w:pPr>
              <w:pStyle w:val="Normal"/>
              <w:spacing w:lineRule="auto" w:line="276" w:before="2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JARAHILLS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REFER YOUR FRIENDS AND COLLEAGUES TO UTILIZE OUR SERVICES TO FILE THEIR TAXES WITH IRS RESPECTIVEL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highlight w:val="yellow"/>
        </w:rPr>
        <w:t>FOR ALL E-FILING CASES, REFUND WILL BE CREDITED WITHIN 21 DAYS IN BANK ACCOUNT FROM THE DATE OF E-FILING TO IRS..</w:t>
      </w:r>
    </w:p>
    <w:p>
      <w:pPr>
        <w:pStyle w:val="Normal"/>
        <w:spacing w:before="280" w:after="280"/>
        <w:rPr/>
      </w:pPr>
      <w:r>
        <w:rPr/>
        <w:t>2. FOR ALL PAPER FILING CASE, IT WILL TAKE 4 – 8 WEEK'S TO GET REFUND AND ITIN FROM IR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ET US KNOW IF YOU HAVE ANY QUESTION, WHERE WE CAN HELP YOU OU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 &amp; REGAR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IENT RELATIONSHIP EXECUTI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HAGY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</w:rPr>
          <w:t>BHAGYA@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</w:rPr>
          <w:t>WWW.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gya@gtaxfile.com" TargetMode="External"/><Relationship Id="rId3" Type="http://schemas.openxmlformats.org/officeDocument/2006/relationships/hyperlink" Target="http://www.gtaxfi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7:00Z</dcterms:created>
  <dc:creator>HP</dc:creator>
  <dc:description/>
  <cp:keywords/>
  <dc:language>en-US</dc:language>
  <cp:lastModifiedBy>Windows User</cp:lastModifiedBy>
  <dcterms:modified xsi:type="dcterms:W3CDTF">2022-04-13T22:14:00Z</dcterms:modified>
  <cp:revision>4</cp:revision>
  <dc:subject/>
  <dc:title/>
</cp:coreProperties>
</file>