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2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28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2160"/>
        <w:gridCol w:w="108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ja</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kumar</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UKULAPATI</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bagapu</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89</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8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28 E LEO PL, CHANDLER, AZ - </w:t>
            </w:r>
            <w:r>
              <w:rPr>
                <w:rFonts w:cs="Franklin Gothic Book" w:ascii="Franklin Gothic Book" w:hAnsi="Franklin Gothic Book"/>
                <w:color w:val="6C6C6C"/>
                <w:sz w:val="16"/>
                <w:szCs w:val="16"/>
                <w:shd w:fill="FFFFFF" w:val="clear"/>
              </w:rPr>
              <w:t>228 E LEO PL, CHANDLER, AZ 85249, USA</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8 E LEO PL, CHANDLER, AZ - 8524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3-300-5894</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03.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5.68</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244.5pt;margin-top:0.35pt;width:63.7pt;height:14.95pt;mso-wrap-style:none;v-text-anchor:middle">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2-05-17T22:05:00Z</dcterms:modified>
  <cp:revision>31</cp:revision>
  <dc:subject/>
  <dc:title/>
</cp:coreProperties>
</file>