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st Stimulus : $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nd Stimulus : $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rd Stimulus : $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3"/>
        <w:gridCol w:w="2442"/>
        <w:gridCol w:w="1412"/>
        <w:gridCol w:w="1610"/>
        <w:gridCol w:w="1378"/>
        <w:gridCol w:w="1471"/>
      </w:tblGrid>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ana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7-08-2505</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0/1994</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50 N Terra Visa Dr Apt 208, Peoria, IL 61614</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956413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karanam10@gmail.com</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6</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ingle</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5/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9/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From last 2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Pavan Karanam</cp:lastModifiedBy>
  <cp:lastPrinted>2017-11-30T23:21:00Z</cp:lastPrinted>
  <dcterms:modified xsi:type="dcterms:W3CDTF">2022-01-19T19:08:00Z</dcterms:modified>
  <cp:revision>29</cp:revision>
  <dc:subject/>
  <dc:title/>
</cp:coreProperties>
</file>