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817.44</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1"/>
        <w:gridCol w:w="2234"/>
        <w:gridCol w:w="1498"/>
        <w:gridCol w:w="1645"/>
        <w:gridCol w:w="1400"/>
        <w:gridCol w:w="1498"/>
      </w:tblGrid>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nket Devrao </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ety Sanket</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okar</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okar</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4578335</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9904007</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1992</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1995</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maker</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23, Brookhurst St, 239, Westminster, 92683, CA</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23, Brookhurst St, 239, Westminster, 92683, CA</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5288237</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ket.selokar@gmail.com</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5</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21</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2020</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rox 8 months</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ing PhD program from University of Cumberlands and paid $6000 in 2021</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Selokar, Sanket</cp:lastModifiedBy>
  <cp:lastPrinted>2017-11-30T23:21:00Z</cp:lastPrinted>
  <dcterms:modified xsi:type="dcterms:W3CDTF">2022-01-21T20:20:00Z</dcterms:modified>
  <cp:revision>30</cp:revision>
  <dc:subject/>
  <dc:title/>
</cp:coreProperties>
</file>