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, 2021,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910"/>
        <w:gridCol w:w="2944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EERA RAJ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HARATHI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  <w:lang w:bidi="ar-SA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  <w:lang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ATL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ODDU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pril 7 19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8/08/1987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97-29-07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77-90-9267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HLPD4211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QSPB0864B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07 Hobson drive Buffalo Grove IL 6008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07 Hobson drive Buffalo Grove IL 6008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5-7-11/19, JAIKRISHANPURAM, RAJAHMUNDRY , EAST GODAVARI, ANDHRAPRADESH, 5331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5-7-11/19, JAIKRISHANPURAM, RAJAHMUNDRY , EAST GODAVARI, ANDHRAPRADESH, 53310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/23/20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/11/2011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205629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08643532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205629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08643532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vsrajudatla@gmail.co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harathi.d2011@gmail.com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1? WAS IT FORM 1040 OR 1040NR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6-20-15,SIVA TOWERS,MAIN ROAD ,DANAVAIPETA, RAJAHMUNDRY, ANDHRA PRADESH, 5331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46-20-15,SIVA TOWERS, MAIN ROAD , DANAVAIPETA, RAJAHMUNDRY, ANDHRA PRADESH, 533103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$3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$25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048015210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57001000111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color w:val="000000"/>
              </w:rPr>
              <w:t>Veera Raju Dat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Bharathi Boddu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color w:val="000000"/>
              </w:rPr>
              <w:t xml:space="preserve">LIC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LIC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7-30-20, Main Road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b/>
                <w:sz w:val="24"/>
              </w:rPr>
              <w:t xml:space="preserve"> </w:t>
            </w: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nnispet, Rajahmundry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ndhra Prades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PB.NO 800,3rd Floor,</w:t>
              <w:br/>
              <w:t>K.P.Towers,Near Benz Circle,</w:t>
              <w:br/>
              <w:t>Vijayawada Andhra Pradesh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5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775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8025549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056315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color w:val="000000"/>
              </w:rPr>
              <w:t>Life Insurance Poli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color w:val="000000"/>
              </w:rPr>
              <w:t>Life Insurance Polic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color w:val="000000"/>
              </w:rPr>
              <w:t>Veera Raju Dat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Bharathi Boddu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  <w:lang w:bidi="ar-SA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  <w:lang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color w:val="000000"/>
              </w:rPr>
              <w:t xml:space="preserve">LIC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D.No 20-1-1,Suryaraopeta,</w:t>
              <w:br/>
              <w:t>Subash Road,P.B.NO-6,Kakinada,</w:t>
              <w:br/>
              <w:t>533001 Andhra Pradesh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7 to Dec 31, 2017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77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804134729</w:t>
            </w:r>
          </w:p>
          <w:p>
            <w:pPr>
              <w:pStyle w:val="Normal"/>
              <w:spacing w:before="0" w:after="200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eastAsia="Arial Unicode MS;Arial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eastAsia="Arial Unicode MS;Arial"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</w:rPr>
              <w:t>Life Insurance Poli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Bharathi Boddu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1:45:00Z</dcterms:created>
  <dc:creator>tht7</dc:creator>
  <dc:description/>
  <cp:keywords/>
  <dc:language>en-US</dc:language>
  <cp:lastModifiedBy>Raju Datla (ns)</cp:lastModifiedBy>
  <cp:lastPrinted>2009-11-20T12:15:00Z</cp:lastPrinted>
  <dcterms:modified xsi:type="dcterms:W3CDTF">2022-06-13T21:47:00Z</dcterms:modified>
  <cp:revision>4</cp:revision>
  <dc:subject/>
  <dc:title/>
</cp:coreProperties>
</file>