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14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46"/>
        <w:gridCol w:w="3317"/>
        <w:gridCol w:w="1383"/>
        <w:gridCol w:w="1362"/>
        <w:gridCol w:w="1227"/>
        <w:gridCol w:w="1281"/>
      </w:tblGrid>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ER</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NI</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IKALAPUDI</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DIRAJU</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7677369</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199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CURITY ENGINEER</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1 CARRINGTON PARK CIRCLE, APT#2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RISVILLE, NC, 27560.</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1 CARRINGTON PARK CIRCLE, APT#2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RISVILLE, NC, 27560.</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5598280</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8193747</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ERKOTIKALAPUDI@OUTLOOK.COM</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2015</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2021</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 TILL JANUARY  , H1B FROM FEBRUARY  202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8</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3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291381946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AMEER KOTIKALAPUD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291381946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AMEER KOTIKALAPU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Windows User</cp:lastModifiedBy>
  <cp:lastPrinted>2017-11-30T23:21:00Z</cp:lastPrinted>
  <dcterms:modified xsi:type="dcterms:W3CDTF">2022-01-14T17:54:00Z</dcterms:modified>
  <cp:revision>31</cp:revision>
  <dc:subject/>
  <dc:title/>
</cp:coreProperties>
</file>