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715"/>
        <w:gridCol w:w="2295"/>
        <w:gridCol w:w="1271"/>
        <w:gridCol w:w="1171"/>
        <w:gridCol w:w="1211"/>
      </w:tblGrid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USHAGRA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VI SINGH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ARMA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HAKUR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0-35-1054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/01/1990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03/1990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USBAND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NIOR SOFTWARE ENGINEER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OMEMAKER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63 ASTORIA CIR. APT# 401, HERNDON, VA, 20170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163 ASTORIA CIR. APT# 401, HERNDON, VA, 20170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18-894-2962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71-523-3386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ushagra.sharma131@gmail.com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Thakur.navi131@gmail.com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24/2014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4/2019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4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06/2018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06/2018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7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21000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83055866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USHAGRA SH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2100032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830558663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USHAGRA SHARM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4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6:00Z</dcterms:created>
  <dc:creator>Ravikiran</dc:creator>
  <dc:description/>
  <cp:keywords/>
  <dc:language>en-US</dc:language>
  <cp:lastModifiedBy>Microsoft Office User</cp:lastModifiedBy>
  <cp:lastPrinted>2017-11-30T23:21:00Z</cp:lastPrinted>
  <dcterms:modified xsi:type="dcterms:W3CDTF">2021-12-21T18:31:00Z</dcterms:modified>
  <cp:revision>94</cp:revision>
  <dc:subject/>
  <dc:title/>
</cp:coreProperties>
</file>