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2"/>
        <w:gridCol w:w="2117"/>
        <w:gridCol w:w="2013"/>
        <w:gridCol w:w="1561"/>
        <w:gridCol w:w="1379"/>
        <w:gridCol w:w="1374"/>
      </w:tblGrid>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enkata Jaya Ramarao</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Naga Venkata Pratibha</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enkat Sai Akshajh</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enkata Sri Moukthika</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48-9483</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91-9935 (ITIN)</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8-1657</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89-0062</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akkalagadda</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Tatavarti</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akkalagadda</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Vakkalagadda</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04/1979</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7/16/1983</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1/23/2012</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2/19/2019</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Fath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Father</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700 Ridgeline Blvd, Apt 8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edar Park, TX, 78613</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700 Ridgeline Blvd, Apt 8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edar Park, TX,78613</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700 Ridgeline Blvd, Apt 8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edar Park, TX, 78613</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700 Ridgeline Blvd, Apt 8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edar Park, TX, 78613</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04 579 5998</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70 838 1303</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marao.sap@gmail.com</w:t>
              </w:r>
            </w:hyperlink>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vpratibha@gmail.com</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3/05/2011</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3/05/2011</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19/2010</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19/2010</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131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3340324950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Venkata Jaya Ramarao, Vakkalagadda</w:t>
                                  </w:r>
                                </w:p>
                              </w:tc>
                            </w:tr>
                          </w:tbl>
                        </w:txbxContent>
                      </wps:txbx>
                      <wps:bodyPr anchor="t" lIns="0" tIns="0" rIns="0" bIns="0">
                        <a:noAutofit/>
                      </wps:bodyPr>
                    </wps:wsp>
                  </a:graphicData>
                </a:graphic>
              </wp:anchor>
            </w:drawing>
          </mc:Choice>
          <mc:Fallback>
            <w:pict>
              <v:rect fillcolor="#FFFFFF" style="position:absolute;rotation:-0;width:383.75pt;height:128.4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3340324950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Venkata Jaya Ramarao, Vakkalagad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6/202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6/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marao.sa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6:00Z</dcterms:created>
  <dc:creator>Ravikiran</dc:creator>
  <dc:description/>
  <cp:keywords/>
  <dc:language>en-US</dc:language>
  <cp:lastModifiedBy>Venkata Jaya Ramarao Vakkalagadda (V)</cp:lastModifiedBy>
  <cp:lastPrinted>2017-11-30T23:21:00Z</cp:lastPrinted>
  <dcterms:modified xsi:type="dcterms:W3CDTF">2022-01-25T01:26:00Z</dcterms:modified>
  <cp:revision>2</cp:revision>
  <dc:subject/>
  <dc:title/>
</cp:coreProperties>
</file>