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JITH</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MURAVELL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07 199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07 LONG CREEK TEE CT APT#202 CHARLOTTE,NC 282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332-004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12-23T20:13:00Z</dcterms:modified>
  <cp:revision>11</cp:revision>
  <dc:subject/>
  <dc:title/>
</cp:coreProperties>
</file>