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ITR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8"/>
        <w:gridCol w:w="2077"/>
        <w:gridCol w:w="1511"/>
        <w:gridCol w:w="1702"/>
        <w:gridCol w:w="1422"/>
        <w:gridCol w:w="1526"/>
      </w:tblGrid>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VINOD KUMAR REDDY</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SIKALA</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NIKA REDDY</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5-6465 (SSN)</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88-2773(SSN)</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REDDYGARI</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DIREDDY</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NDREDDYGARI</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5/1987</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1/1988</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2017</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0 SPRINGBERRY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PHARETT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 30005</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0-418-4134</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842@GMAIL.COM</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18</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2018</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2018</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1B</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2</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TITION EXPIRED ON 12/21/2021. WAITING FOR EXTENSION APPROVAL</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0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PARNIKA REDDY KONDREDDYGARI</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PEN ARMS LUTHERAN CHILD DEVELOPMENT CENTER</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655 WEBB BRIDGE RD, ALPHARETTA, GA 30005</w:t>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85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5/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5/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640 R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MON HOUSE, H T PAREKH MARG, 169, BACKBAY RECLAMATION, CHURCHGATE, MUMBAI 400 020</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467"/>
        <w:gridCol w:w="925"/>
        <w:gridCol w:w="957"/>
        <w:gridCol w:w="1251"/>
        <w:gridCol w:w="963"/>
        <w:gridCol w:w="1332"/>
        <w:gridCol w:w="926"/>
        <w:gridCol w:w="957"/>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AX FORMS FROM ROBINHOOD AVAILABLE BY MID-FEB</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1610,WHATSAPP – (678)-720-188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PAVITRA@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tra@gtaxfile.com" TargetMode="External"/><Relationship Id="rId3" Type="http://schemas.openxmlformats.org/officeDocument/2006/relationships/hyperlink" Target="mailto:pavitr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5:00Z</dcterms:created>
  <dc:creator>Ravikiran</dc:creator>
  <dc:description/>
  <cp:keywords/>
  <dc:language>en-US</dc:language>
  <cp:lastModifiedBy>Windows User</cp:lastModifiedBy>
  <cp:lastPrinted>2017-11-30T23:21:00Z</cp:lastPrinted>
  <dcterms:modified xsi:type="dcterms:W3CDTF">2022-01-27T21:16:00Z</dcterms:modified>
  <cp:revision>4</cp:revision>
  <dc:subject/>
  <dc:title/>
</cp:coreProperties>
</file>