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42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4"/>
        <w:gridCol w:w="2502"/>
        <w:gridCol w:w="1493"/>
        <w:gridCol w:w="1570"/>
        <w:gridCol w:w="1362"/>
        <w:gridCol w:w="1445"/>
      </w:tblGrid>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THA</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 AYAAN REDDY</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M</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NAPUREDDY</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LLAM</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49-2086</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99-3968</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4-42-1079</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1989</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9</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8/2020</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D</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ESEARCH ASSISTANT </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4 CARRIAGE RD, PITTSBURGH, PA- 15220</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16523433</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URKALLAM@GMAIL.COM</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H4 TO H1B</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FILING JOINTLY</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YES</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 xml:space="preserve">KINDLY SHARE CHILD TAX CREDIT DETAILS IF YOU HAVE RECEIVED ANYTHING IN 2021 FOR 6 MONTHS. </w:t>
      </w:r>
      <w:r>
        <w:rPr>
          <w:rFonts w:eastAsia="Wingdings" w:cs="Wingdings" w:ascii="Wingdings" w:hAnsi="Wingdings"/>
          <w:b/>
          <w:color w:val="000000"/>
          <w:spacing w:val="3"/>
          <w:w w:val="82"/>
          <w:position w:val="-1"/>
          <w:sz w:val="24"/>
          <w:szCs w:val="24"/>
        </w:rPr>
        <w:t></w:t>
      </w:r>
      <w:r>
        <w:rPr>
          <w:rFonts w:eastAsia="Arial" w:cs="Calibri" w:ascii="Calibri" w:hAnsi="Calibri"/>
          <w:b/>
          <w:color w:val="000000"/>
          <w:spacing w:val="3"/>
          <w:w w:val="82"/>
          <w:position w:val="-1"/>
          <w:sz w:val="24"/>
          <w:szCs w:val="24"/>
        </w:rPr>
        <w:t xml:space="preserve"> YES RECEIVED 300 EACH MONTH.</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222222"/>
                                      <w:shd w:fill="FFFFFF" w:val="clear"/>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222222"/>
                                      <w:shd w:fill="FFFFFF" w:val="clear"/>
                                    </w:rPr>
                                    <w:t>5860 2476 58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REDDY KALL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222222"/>
                                <w:shd w:fill="FFFFFF" w:val="clear"/>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color w:val="222222"/>
                                <w:shd w:fill="FFFFFF" w:val="clear"/>
                              </w:rPr>
                              <w:t>5860 2476 58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REDDY KALL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ALL 12 MONTHS COVER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29 COLLEGE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90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12:00Z</dcterms:created>
  <dc:creator>Ravikiran</dc:creator>
  <dc:description/>
  <cp:keywords/>
  <dc:language>en-US</dc:language>
  <cp:lastModifiedBy>Windows User</cp:lastModifiedBy>
  <cp:lastPrinted>2017-11-30T23:21:00Z</cp:lastPrinted>
  <dcterms:modified xsi:type="dcterms:W3CDTF">2022-02-03T17:46:00Z</dcterms:modified>
  <cp:revision>8</cp:revision>
  <dc:subject/>
  <dc:title/>
</cp:coreProperties>
</file>