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459"/>
        <w:gridCol w:w="1456"/>
        <w:gridCol w:w="1598"/>
        <w:gridCol w:w="1366"/>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 Kuma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eeth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koti</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yam</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koti</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705707</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918902</w:t>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1990</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1992</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21</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2 SE Bridle St Apt#201, 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7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417942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idks95@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Venkatesh kumar Chikoti</cp:lastModifiedBy>
  <cp:lastPrinted>2017-11-30T23:21:00Z</cp:lastPrinted>
  <dcterms:modified xsi:type="dcterms:W3CDTF">2022-01-11T17:24:00Z</dcterms:modified>
  <cp:revision>29</cp:revision>
  <dc:subject/>
  <dc:title/>
</cp:coreProperties>
</file>