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16"/>
        <w:gridCol w:w="2388"/>
        <w:gridCol w:w="1425"/>
        <w:gridCol w:w="1621"/>
        <w:gridCol w:w="1386"/>
        <w:gridCol w:w="1480"/>
      </w:tblGrid>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DIVYA</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RA</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7-09-5976</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1990</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 RIVENDELL WAY, EDISON, NJ 08817</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938-4086</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ROBUST@GMAIL.COM</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7, 2018</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STUDENT</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 VISA STATUS CHANGED IN 2021 OCTOBER TO H1 VISA</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75438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DIVYA BOR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75438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DIVYA BOR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10:00Z</dcterms:created>
  <dc:creator>Ravikiran</dc:creator>
  <dc:description/>
  <cp:keywords/>
  <dc:language>en-US</dc:language>
  <cp:lastModifiedBy>Windows User</cp:lastModifiedBy>
  <cp:lastPrinted>2017-11-30T23:21:00Z</cp:lastPrinted>
  <dcterms:modified xsi:type="dcterms:W3CDTF">2022-02-03T20:18:00Z</dcterms:modified>
  <cp:revision>4</cp:revision>
  <dc:subject/>
  <dc:title/>
</cp:coreProperties>
</file>