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4"/>
        <w:gridCol w:w="1915"/>
        <w:gridCol w:w="1882"/>
        <w:gridCol w:w="1882"/>
        <w:gridCol w:w="1882"/>
        <w:gridCol w:w="1131"/>
      </w:tblGrid>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githa</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athri</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ithya</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naveerachar</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3-95-1843</w:t>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1976</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80</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0</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6</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Applicable</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Applicable</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Applicable</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817, Valley Ranch Pkwy W,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80, Irving, Texas - 75063</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817, Valley Ranch Pkwy W,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80, Irving, Texas - 75063</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817, Valley Ranch Pkwy W,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80, Irving, Texas - 75063</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817, Valley Ranch Pkwy W,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80, Irving, Texas - 75063</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69 426 9775</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968 694 4566</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968 694 4566</w:t>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c@gmail.com</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c@gmail.com</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c@gmail.com</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ish.c@gmail.com</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21</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21</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21</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21</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09</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09</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09</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09</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 0524 493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GADISH CHANNAVEERACH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 0524 493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GADISH CHANNAVEERACH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8/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ingachar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3">
              <w:r>
                <w:rPr>
                  <w:rStyle w:val="InternetLink"/>
                  <w:rFonts w:cs="Calibri" w:ascii="Calibri" w:hAnsi="Calibri"/>
                  <w:sz w:val="24"/>
                  <w:szCs w:val="24"/>
                </w:rPr>
                <w:t>s</w:t>
              </w:r>
              <w:r>
                <w:rPr>
                  <w:rStyle w:val="InternetLink"/>
                </w:rPr>
                <w:t>ingachari@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1 469 487 016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ingachar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1-20T18:50:00Z</dcterms:modified>
  <cp:revision>36</cp:revision>
  <dc:subject/>
  <dc:title/>
</cp:coreProperties>
</file>