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02"/>
        <w:gridCol w:w="2044"/>
        <w:gridCol w:w="2045"/>
        <w:gridCol w:w="2045"/>
        <w:gridCol w:w="2045"/>
        <w:gridCol w:w="935"/>
      </w:tblGrid>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CHARI</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ITHA</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ITH</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SIKHA</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AVALLI</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MON</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AVALLI</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AVALLI</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6155478</w:t>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83</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85</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08</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4</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ST ARCHITECT</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25 VALLEY RANCH PKWY W,1225 IRVING, DALLAS, TEXAS,75063</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25 VALLEY RANCH PKWY W,1225 IRVING, DALLAS, TEXAS,75063</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25 VALLEY RANCH PKWY W,1225 IRVING, DALLAS, TEXAS,75063</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25 VALLEY RANCH PKWY W,1225 IRVING, DALLAS, TEXAS,75063</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870161</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870161</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870161</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870161</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CHARI@GMAIL.COM</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CHARI@GMAIL.COM</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CHARI@GMAIL.COM</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CHARI@GMAIL.COM</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21</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21</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21</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21</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S</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49433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NGA CHARI UNDAVALL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49433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NGA CHARI UNDAV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w:t>
      </w:r>
      <w:r>
        <w:rPr/>
        <w:t>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inga Undavalli</cp:lastModifiedBy>
  <cp:lastPrinted>2017-11-30T23:21:00Z</cp:lastPrinted>
  <dcterms:modified xsi:type="dcterms:W3CDTF">2022-01-21T22:51:00Z</dcterms:modified>
  <cp:revision>33</cp:revision>
  <dc:subject/>
  <dc:title/>
</cp:coreProperties>
</file>