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NO</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NO</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NO</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39"/>
        <w:gridCol w:w="2231"/>
        <w:gridCol w:w="1508"/>
        <w:gridCol w:w="1643"/>
        <w:gridCol w:w="1399"/>
        <w:gridCol w:w="1496"/>
      </w:tblGrid>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NILKUMAR</w:t>
            </w:r>
          </w:p>
        </w:tc>
        <w:tc>
          <w:tcPr>
            <w:tcW w:w="15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SHNAPRIYA</w:t>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NDU</w:t>
            </w:r>
          </w:p>
        </w:tc>
        <w:tc>
          <w:tcPr>
            <w:tcW w:w="15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AMURI</w:t>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4690688</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7/1988</w:t>
            </w:r>
          </w:p>
        </w:tc>
        <w:tc>
          <w:tcPr>
            <w:tcW w:w="15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4/1991</w:t>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E</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6 E 2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 xml:space="preserve"> STREET CHICAGO HEIGHTS, IL, 60411</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85152936</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UNIL.SS117@GMAIL.COM</w:t>
              </w:r>
            </w:hyperlink>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2/2018</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3/2017</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5 DAYS</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FIFTH THIRD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923909</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925743739</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NILKUMAR MENDU</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FIFTH THIRD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923909</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925743739</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NILKUMAR MENDU</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0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0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0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3/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0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0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01/2021</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25400</wp:posOffset>
                </wp:positionV>
                <wp:extent cx="809625" cy="274320"/>
                <wp:effectExtent l="5715" t="5080" r="5080" b="5715"/>
                <wp:wrapNone/>
                <wp:docPr id="3" name=""/>
                <a:graphic xmlns:a="http://schemas.openxmlformats.org/drawingml/2006/main">
                  <a:graphicData uri="http://schemas.microsoft.com/office/word/2010/wordprocessingShape">
                    <wps:wsp>
                      <wps:cNvSpPr/>
                      <wps:spPr>
                        <a:xfrm>
                          <a:off x="0" y="0"/>
                          <a:ext cx="80964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2pt;width:63.7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GAPEBIBLE FELLOSHIP CHURCH</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00</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URCH</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ODWILL INDUSTRIES OF MICHIANA, INC.</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6</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OD WILL</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70</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 mi</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t>NCC COMMUNITY CHURCH</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S. 10,000</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URCH</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POUSE (0 MONTH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Lavanya@gtaxfile.com</w:t>
        <w:tab/>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SUNIL.SS117@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2-01-22T19:08:00Z</dcterms:modified>
  <cp:revision>35</cp:revision>
  <dc:subject/>
  <dc:title/>
</cp:coreProperties>
</file>