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AN</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UDHUR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188078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4-94-4527</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197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IN W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5397477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1-24T22:09:00Z</dcterms:modified>
  <cp:revision>31</cp:revision>
  <dc:subject/>
  <dc:title/>
</cp:coreProperties>
</file>